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江西农业大学工学院文印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审批单</w:t>
      </w:r>
    </w:p>
    <w:tbl>
      <w:tblPr>
        <w:tblW w:w="89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15"/>
        <w:gridCol w:w="1710"/>
        <w:gridCol w:w="223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印内容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印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印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打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印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印色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黑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彩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印人身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生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研究生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职研究生</w:t>
            </w:r>
          </w:p>
        </w:tc>
      </w:tr>
      <w:tr>
        <w:trPr>
          <w:trHeight w:val="14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办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112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印人签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注：本表一式两份，须经院办审核盖章，一份院办留存，一份交于复印店。</w: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5170</wp:posOffset>
                </wp:positionH>
                <wp:positionV relativeFrom="paragraph">
                  <wp:posOffset>388620</wp:posOffset>
                </wp:positionV>
                <wp:extent cx="6848475" cy="952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30.6pt" to="482.1pt,31.3pt" ID="直接连接符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江西农业大学工学院文印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审批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单</w:t>
      </w:r>
    </w:p>
    <w:tbl>
      <w:tblPr>
        <w:tblW w:w="89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30"/>
        <w:gridCol w:w="1995"/>
        <w:gridCol w:w="223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印内容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印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印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打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印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印色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黑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彩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印人身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生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研究生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职研究生</w:t>
            </w:r>
          </w:p>
        </w:tc>
      </w:tr>
      <w:tr>
        <w:trPr>
          <w:trHeight w:val="14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办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112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印人签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本表一式两份，须经院办审核盖章，一份院办留存，一份交于复印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6-13T03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