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5508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692"/>
        <w:gridCol w:w="890"/>
        <w:gridCol w:w="2688"/>
        <w:gridCol w:w="2825"/>
        <w:gridCol w:w="2600"/>
        <w:gridCol w:w="1912"/>
        <w:gridCol w:w="2213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学生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303530</wp:posOffset>
                </wp:positionV>
                <wp:extent cx="628713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项目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05pt;height:26.4pt;mso-wrap-distance-left:9.05pt;mso-wrap-distance-right:9.05pt;mso-wrap-distance-top:0pt;mso-wrap-distance-bottom:0pt;margin-top:23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                                             项目负责人（签字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Administrator</cp:lastModifiedBy>
  <cp:lastPrinted>2021-05-27T10:08:00Z</cp:lastPrinted>
  <dcterms:modified xsi:type="dcterms:W3CDTF">2024-06-10T13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