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江西农业大学工学院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本级网上商城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449580</wp:posOffset>
                </wp:positionV>
                <wp:extent cx="3175" cy="281305"/>
                <wp:effectExtent l="37465" t="635" r="36195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206.45pt;margin-top:35.4pt;width:0.2pt;height:2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4341495</wp:posOffset>
                </wp:positionV>
                <wp:extent cx="2214245" cy="2788920"/>
                <wp:effectExtent l="5080" t="5080" r="1090930" b="508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2788920"/>
                          <a:chOff x="0" y="0"/>
                          <a:chExt cx="2214360" cy="278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6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与采购中心采购科网上确认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99280"/>
                            <a:ext cx="2186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用户收货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596240"/>
                            <a:ext cx="2186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用户与招标与采购中心采购科联系进行验收评价、确认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489760"/>
                            <a:ext cx="2186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800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736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080" y="2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18.35pt;margin-top:341.85pt;width:174.35pt;height:219.6pt" coordorigin="2367,6837" coordsize="3487,4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67;top:6837;width:344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招标与采购中心采购科网上确认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8253;width:34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用户收货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9351;width:344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用户与招标与采购中心采购科联系进行验收评价、确认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10758;width:34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务处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4096;top:81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4111;top:92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4126;top:10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2887345</wp:posOffset>
                </wp:positionV>
                <wp:extent cx="601980" cy="2158365"/>
                <wp:effectExtent l="5715" t="635" r="5080" b="63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1920" cy="2158200"/>
                        </a:xfrm>
                        <a:custGeom>
                          <a:avLst/>
                          <a:gdLst>
                            <a:gd name="textAreaLeft" fmla="*/ 0 w 341280"/>
                            <a:gd name="textAreaRight" fmla="*/ 123120 w 341280"/>
                            <a:gd name="textAreaTop" fmla="*/ 31680 h 1223640"/>
                            <a:gd name="textAreaBottom" fmla="*/ 1191960 h 12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5" stroked="t" o:allowincell="f" style="position:absolute;margin-left:181pt;margin-top:227.35pt;width:47.35pt;height:169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2383790</wp:posOffset>
                </wp:positionV>
                <wp:extent cx="652145" cy="748665"/>
                <wp:effectExtent l="5080" t="0" r="3810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81.6pt;margin-top:187.7pt;width:51.3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2421890</wp:posOffset>
                </wp:positionV>
                <wp:extent cx="715010" cy="730250"/>
                <wp:effectExtent l="38100" t="0" r="508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6.4pt;margin-top:190.7pt;width:56.2pt;height:5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8630</wp:posOffset>
                </wp:positionH>
                <wp:positionV relativeFrom="paragraph">
                  <wp:posOffset>1989455</wp:posOffset>
                </wp:positionV>
                <wp:extent cx="504825" cy="396240"/>
                <wp:effectExtent l="0" t="3810" r="3175" b="0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36.9pt;margin-top:156.65pt;width:39.65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1235710</wp:posOffset>
                </wp:positionV>
                <wp:extent cx="3175" cy="281305"/>
                <wp:effectExtent l="37465" t="635" r="36195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7.1pt;margin-top:97.3pt;width:0.2pt;height:2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809115</wp:posOffset>
                </wp:positionV>
                <wp:extent cx="3175" cy="281305"/>
                <wp:effectExtent l="37465" t="635" r="36195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06.75pt;margin-top:142.45pt;width:0.2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144780</wp:posOffset>
                </wp:positionV>
                <wp:extent cx="2432685" cy="307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用户进入网上商城寻找合适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4.2pt;mso-wrap-distance-left:9.05pt;mso-wrap-distance-right:9.05pt;mso-wrap-distance-top:0pt;mso-wrap-distance-bottom:0pt;margin-top:11.4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用户进入网上商城寻找合适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730885</wp:posOffset>
                </wp:positionV>
                <wp:extent cx="2656205" cy="480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用户填写资实处计划单，写明产品型号、价格（低于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还应写明商家名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37.8pt;mso-wrap-distance-left:9.05pt;mso-wrap-distance-right:9.05pt;mso-wrap-distance-top:0pt;mso-wrap-distance-bottom:0pt;margin-top:57.5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用户填写资实处计划单，写明产品型号、价格（低于</w:t>
                      </w:r>
                      <w:r>
                        <w:rPr/>
                        <w:t>3000</w:t>
                      </w:r>
                      <w:r>
                        <w:rPr/>
                        <w:t>还应写明商家名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4630</wp:posOffset>
                </wp:positionH>
                <wp:positionV relativeFrom="paragraph">
                  <wp:posOffset>2084070</wp:posOffset>
                </wp:positionV>
                <wp:extent cx="2327275" cy="514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实处编号后，学院台账管理员发一份电子稿给招标与采购中心采购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40.5pt;mso-wrap-distance-left:9.05pt;mso-wrap-distance-right:9.05pt;mso-wrap-distance-top:0pt;mso-wrap-distance-bottom:0pt;margin-top:164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实处编号后，学院台账管理员发一份电子稿给招标与采购中心采购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3152775</wp:posOffset>
                </wp:positionV>
                <wp:extent cx="1767205" cy="4591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购环节，直接选定商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6.15pt;mso-wrap-distance-left:9.05pt;mso-wrap-distance-right:9.05pt;mso-wrap-distance-top:0pt;mso-wrap-distance-bottom:0pt;margin-top:248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购环节，直接选定商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3115945</wp:posOffset>
                </wp:positionV>
                <wp:extent cx="2275205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价环节，通过竞价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小时后系统按价格最低选定商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3pt;mso-wrap-distance-left:9.05pt;mso-wrap-distance-right:9.05pt;mso-wrap-distance-top:0pt;mso-wrap-distance-bottom:0pt;margin-top:245.3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竞价环节，通过竞价</w:t>
                      </w:r>
                      <w:r>
                        <w:rPr/>
                        <w:t>48</w:t>
                      </w:r>
                      <w:r>
                        <w:rPr/>
                        <w:t>小时后系统按价格最低选定商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2437765</wp:posOffset>
                </wp:positionV>
                <wp:extent cx="82804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总价</w:t>
                            </w:r>
                            <w:r>
                              <w:rPr/>
                              <w:t>&lt;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191.9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总价</w:t>
                      </w:r>
                      <w:r>
                        <w:rPr/>
                        <w:t>&lt;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418715</wp:posOffset>
                </wp:positionV>
                <wp:extent cx="932815" cy="314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价≥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.8pt;mso-wrap-distance-left:9.05pt;mso-wrap-distance-right:9.05pt;mso-wrap-distance-top:0pt;mso-wrap-distance-bottom:0pt;margin-top:19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价≥</w:t>
                      </w: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7585</wp:posOffset>
                </wp:positionH>
                <wp:positionV relativeFrom="paragraph">
                  <wp:posOffset>1350645</wp:posOffset>
                </wp:positionV>
                <wp:extent cx="1000125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总价为同一商家且同一型号产品价格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pt;mso-wrap-distance-left:9.05pt;mso-wrap-distance-right:9.05pt;mso-wrap-distance-top:0pt;mso-wrap-distance-bottom:0pt;margin-top:106.3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总价为同一商家且同一型号产品价格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0</wp:posOffset>
                </wp:positionH>
                <wp:positionV relativeFrom="paragraph">
                  <wp:posOffset>1511300</wp:posOffset>
                </wp:positionV>
                <wp:extent cx="1713865" cy="2749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台账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1.65pt;mso-wrap-distance-left:9.05pt;mso-wrap-distance-right:9.05pt;mso-wrap-distance-top:0pt;mso-wrap-distance-bottom:0pt;margin-top:119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台账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4:00Z</dcterms:created>
  <dc:creator>曹晔(5722)</dc:creator>
  <dc:description/>
  <dc:language>en-US</dc:language>
  <cp:lastModifiedBy>吴炎军</cp:lastModifiedBy>
  <dcterms:modified xsi:type="dcterms:W3CDTF">2019-10-12T01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