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center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建三局装饰有限公司招聘简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宣讲会时间：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           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宣讲会地点：江西农业大学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南区工学院院办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14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多媒体教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公司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建三局装饰有限公司（注册商标“三局装饰”），是中央直属大型建筑企业、全球排名第一的投资建设集团、世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企业中国建筑集团有限公司所属装饰龙头子公司，是建设部首批批准成立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国有大型建筑装饰公司之一。发展至今，已成为中建旗下排名第一的装饰实体公司，央企建筑装饰第一品牌、央企建筑幕墙第一品牌，也是全国唯一一家能在装饰和幕墙两个行业均排名前十的公司，被行业誉为“中国建筑装饰业的先锋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在深圳成立，原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中国建筑第三工程局深圳装饰设计工程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更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中建三局装饰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伴随“一带一路”战略的市场需要和企业“施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资”的转型，公司规模迎来新一轮扩张，目前更名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中建深圳装饰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现有员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人，运营“中建深装”、“中建照明”和“中建方圆投资”三大品牌，开展装饰、幕墙、投资、照明、海外五大业务，同时拥有装饰、幕墙、机电安装、照明、设计、展览、展陈等十余项行业顶级资质，市场遍布全国三十多个省市区，以及巴哈马、阿尔及利亚、斯里兰卡、埃及、肯尼亚等多个国家。中建照明是中建旗下唯一的专业照明服务商，目标定位为国内最大的照明公司、引领行业发展的照明工程龙头企业。中建方圆投资发展有限公司成立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是中国建筑致力于城市环境的投资建设子品牌，专注于园林绿化、海绵城市、特色小镇、旅游休闲等领域新业态的投资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始终坚持“以人为本，拓展装饰艺术空间；服务社会，建造绿色精品工程”，不仅先后铸造出了一大批地标性建筑：深圳国贸大厦、上海环球金融中心、亚洲最大武广客运专线武汉站、中央电视台新址、广州西塔四季酒店、西半球最大的巴哈马度假酒店、深圳第一高楼平安金融中心、首届丝绸之路文博会主场馆敦煌国际会展中心、北京第一高楼中国尊、西部第一高楼蜀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刷新装饰行业施工记录的中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欧洲中心（云端）、千年大计第一标雄安新区市民服务中心、全球最大的深圳国际会展中心等，更先后荣获全国五一劳动奖状、全国优秀施工企业、中国土木工程詹天佑奖、中国建设工程鲁班奖、国家优质工程奖、全国建筑工程装饰奖、全国用户满意工程奖等国家级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项，省部级各类建筑装饰奖数百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6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对未来，公司将在打造“最具国际竞争力的装饰行业百年老店”的战略指引下，坚持锐意进取、改革创新，努力成为中国建筑装饰业不断突破的引领者、认真履行社会责任的先行者和富有远见卓识的领军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0" w:right="0" w:hanging="0"/>
        <w:textAlignment w:val="auto"/>
        <w:rPr/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2"/>
        <w:gridCol w:w="1420"/>
        <w:gridCol w:w="1004"/>
        <w:gridCol w:w="2518"/>
        <w:gridCol w:w="870"/>
        <w:gridCol w:w="140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区域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管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施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、工程管理、工程力学、国际工程管理及相关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、天津、武汉、上海、成都及周边省市，以及海外项目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务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、工程造价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工程、消防工程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资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经贸、物资管理、物流管理、经济学、材料学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灯光照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工程及其自动化、建筑智能化，土木工程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、北京及中建照明各经营区域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计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幕墙设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土木工程、机械设计制造及自动化、工程力学、结构力学及相关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、天津、武汉、上海、成都及周边省市，以及海外项目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装饰设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室内设计、环艺设计、建筑学、家具设计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能管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、会计学、税法及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、天津、武汉、上海、成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企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管理、公共管理、档案、中文、企业管理、工商管理及相关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优先，本科及以上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工党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、中文、党史、马哲、播音主持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、劳动与社会保障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投资运营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投资管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、金融学、投资学、法学、工程造价、工程管理、市场营销及相关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优先，本科及以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、国际工程管理及相关专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应聘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在校期间学习成绩良好，专业课程无补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身体健康，品行端正，抗压能力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科生英语四级及以上，艺术类学生通过英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熟练操作常用的办公软件及相关专业软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有较强的表达能力，良好的人际关系处理和压力管理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乐观诚信、责任心强，有较好的组织协调和团队合作精神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自律性强、能吃苦耐劳、有上进心，具开拓创新和坚韧不拔的精神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积极参加社会实践活动，同等条件下中共党员、学生干部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招聘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参加宣讲会并投递简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登录网址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7AB7"/>
            <w:spacing w:val="0"/>
            <w:sz w:val="24"/>
            <w:szCs w:val="24"/>
            <w:u w:val="none"/>
            <w:shd w:fill="FFFFFF" w:val="clear"/>
          </w:rPr>
          <w:t>http://cscec.zhiye.com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报名并参加中国建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高校毕业接收考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简历筛选通过后，携带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SCEC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笔试成绩单”参加初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携带就业推荐表、成绩单、四六级证书及相关证明参加复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发送录取通知，签订就业协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联系人：王经理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55-82050909-84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55-826006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传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聘邮箱：</w:t>
      </w:r>
      <w:hyperlink r:id="rId3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7AB7"/>
            <w:spacing w:val="0"/>
            <w:sz w:val="24"/>
            <w:szCs w:val="24"/>
            <w:u w:val="none"/>
            <w:shd w:fill="FFFFFF" w:val="clear"/>
          </w:rPr>
          <w:t>zjszzp@cscec.com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投递简历请命名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姓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专业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官方微信：微信公众号“中建深装”，微信号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jsjzs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通信地址：广东省深圳市福田区彩田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新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司网站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www.zjszzs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ec.zhiye.com/" TargetMode="External"/><Relationship Id="rId3" Type="http://schemas.openxmlformats.org/officeDocument/2006/relationships/hyperlink" Target="mailto:zjszzp@csc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vik</cp:lastModifiedBy>
  <dcterms:modified xsi:type="dcterms:W3CDTF">2019-03-15T03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