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农业大学研究生中期考核标准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80"/>
        <w:gridCol w:w="2810"/>
        <w:gridCol w:w="1865"/>
      </w:tblGrid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坚定、正确的政治方向；热爱祖国，拥护中国共产党领导，努力学习马克思列宁主义、毛泽东思想、邓小平理论、“三个代表”重要思想、科学发展观、习近平新时代中国特色社会主义思想，坚定中国特色社会主义道路自信、理论自信、制度自信、文化自信，树立中国特色社会主义共同理想；树立爱国主义思想，具有团结统一、爱好和平、勤劳勇敢、自强不息的精神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增强法治观念，遵纪守法，遵守公民道德规范，遵守《高等学校学生行为准则》，遵守学校管理制度，具有良好的道德品质和行为习惯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严谨求学，诚实做人，尊重科学事实，恪守学术道德，遵守学术规范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坚定、正确的政治方向；热爱祖国，拥护中国共产党领导，努力学习马克思列宁主义、毛泽东思想、邓小平理论、“三个代表”重要思想、科学发展观、习近平新时代中国特色社会主义思想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遵纪守法，遵守公民道德规范，遵守《高等学校学生行为准则》，遵守学校管理制度，品行端正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严谨求学，诚实做人，尊重科学事实，恪守学术道德，遵守学术规范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违法、违规、违纪行为，按照《高等学校学生行为准则》，受到记过以上处分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剽窃、抄袭、篡改、伪造、泄露等违反学术规范与学术道德的行为。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硕士研究生掌握了本学科坚实的基础理论和系统的专业知识，相应的技能和方法。博士研究生掌握本学科坚实宽广的基础理论、系统深入的专业知识、相应的技能和方法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培养计划规定的学分，各门课程考试成绩不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平均成绩不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；各门考查科目达良以上；博士研究生综合水平考核成绩不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英语课程考试成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及以上。国家大学生英语六级考试成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及以上（入学前三年的六级考试成绩等效）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硕士研究生在考核时，已具有一定的科研工作能力，已在一般刊物上公开发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篇本专业有关的学术论文（独撰或第一作者，江西农业大学为作者单位，以下同）。博士研究生在考核时，已具有一定的科研工作能力，已在核心期刊上发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篇与本专业相关的学术论文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题报告选题得当，文献阅读量大、论据可靠，内容全面，实验技能较强、调查研究充分，分析问题透彻，研究方案具有先进性。作开题报告时表达精炼，思路清晰，思维敏捷。参加讨论人员一致认为水平较高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培养计划中规定的学分。考试科目成绩须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以上或补考一次达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以上；博士研究生综合水平考核成绩须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以上或补考一次达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以上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考查科目成绩均须达及格以上，或补考一次达及格以上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题报告通过或第二次通过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未完成培养计划中规定的学分。考试科目成绩有一门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补考一次仍未达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；博士研究生综合水平考核成绩低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补考核一次仍未达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。考查科目成绩有一门不及格，补考一次仍不及格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题报告第二次仍未通过。</w:t>
            </w:r>
          </w:p>
        </w:tc>
      </w:tr>
      <w:tr>
        <w:trPr>
          <w:trHeight w:val="11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积极锻炼身体，具有健康体魄。正常的生活、学习、工作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状况能坚持正常的生活、学习、工作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状况不能坚持正常的生活、学习、工作，需要休学、退学的。</w:t>
            </w:r>
          </w:p>
        </w:tc>
      </w:tr>
      <w:tr>
        <w:trPr>
          <w:trHeight w:val="11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心灵美：和气、文雅、谦逊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为美：行为举止优美、遵纪守法、团结互助、相互尊重、相互合作、相互谅解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美：礼貌用语、讲文明，尊重他人，有文化素养、感情真挚诚恳、品格高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心灵美：和气、文雅、谦逊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为美：遵纪守法、团结互助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美：讲礼貌，尊重他人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存在不当言行，展现不妥的行为举止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核时参加专业实践时间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，参加社会实践、生产劳动、志愿服务或集体活动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核时参加过学校组织的社会实践、志愿服务、集体活动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未参加过社会实践、志愿服务、集体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陈小涛(5385)</cp:lastModifiedBy>
  <dcterms:modified xsi:type="dcterms:W3CDTF">2019-11-1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