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jc w:val="center"/>
        <w:rPr>
          <w:rStyle w:val="StrongEmphasis"/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lang w:eastAsia="zh-CN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C00000"/>
          <w:spacing w:val="0"/>
          <w:sz w:val="32"/>
          <w:szCs w:val="32"/>
        </w:rPr>
        <w:t>张家港长城汽车研发有限公司</w:t>
      </w:r>
      <w:r>
        <w:rPr>
          <w:rStyle w:val="StrongEmphasis"/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lang w:eastAsia="zh-CN"/>
        </w:rPr>
        <w:t>招聘简章</w:t>
      </w:r>
    </w:p>
    <w:p>
      <w:pPr>
        <w:pStyle w:val="Style15"/>
        <w:keepNext w:val="false"/>
        <w:keepLines w:val="false"/>
        <w:widowControl/>
        <w:spacing w:before="60" w:after="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招聘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4:30</w:t>
      </w:r>
    </w:p>
    <w:p>
      <w:pPr>
        <w:pStyle w:val="Style15"/>
        <w:keepNext w:val="false"/>
        <w:keepLines w:val="false"/>
        <w:widowControl/>
        <w:spacing w:before="60" w:after="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地点：工学院院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4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教室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2"/>
          <w:szCs w:val="22"/>
        </w:rPr>
        <w:t>一、企业简介：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2"/>
          <w:szCs w:val="22"/>
        </w:rPr>
        <w:t>长城汽车基本概况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长城汽车是全球知名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SU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和皮卡制造企业，已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分别在香港和内地上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旗下拥有长城、哈弗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WE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、欧拉、坦克五个品牌，控股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余家，资产总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130.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亿元，员工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万余人。产品涵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SU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、轿车、皮卡三大品类，包括传统动力车型和新能源车型，具备发动机、变速器、底盘、内外饰、空调灯具等核心零部件的自主配套能力。除汽车业务外，还涉及汽车金融、移动出行、 地产、教育、保险经纪、物流等多产业领域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，长城汽车共销售新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11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万辆，连续第五年突破百万销量大关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目前，长城汽车已形成研、产、供、销的全球化体系布局，并逐步向全球化科技出行公司转型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2"/>
          <w:szCs w:val="22"/>
        </w:rPr>
        <w:t>张家港技术中心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C00000"/>
          <w:spacing w:val="0"/>
          <w:sz w:val="22"/>
          <w:szCs w:val="22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长城汽车张家港技术中心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月，位于江苏省张家港市沙洲湖中央商务区（张家港智慧科学城南区），是长城汽车基于整体规划、“全球化”战略及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1+5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全球化生产布局需求而建立的第二研发中心。其作为长城集团南方整车研发中心的重要基地，服务长三角地区的张家港、平湖、泰州及海外生产基地，研发产品涵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SU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、轿车、皮卡等传统燃油及新能源车型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2"/>
          <w:szCs w:val="22"/>
        </w:rPr>
        <w:t>二、福利待遇：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按照国家规定缴纳养老、医疗、生育、工伤、失业五项保险及住房公积金；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公司为员工提供节日礼包，超优惠购车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8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折），优惠购房，租房补贴，加班补贴，燃油津贴补助等多项特色福利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公司员工除享受国家法定节假日外还享受超长春节假（法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天，张家港技术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天），超长高温假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天）、婚假、产假等带薪休假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公司注重员工关怀，提供入职礼包、年度健康体检、婚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生育礼包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2"/>
          <w:szCs w:val="22"/>
        </w:rPr>
        <w:t>三、招聘岗位：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E36C0A"/>
          <w:spacing w:val="0"/>
          <w:sz w:val="22"/>
          <w:szCs w:val="22"/>
        </w:rPr>
        <w:t>车身设计工程师、内外饰设计工程师、研发品质工程师、试制试验工程师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2"/>
          <w:szCs w:val="22"/>
        </w:rPr>
        <w:t>四、专业需求：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B0F0"/>
          <w:spacing w:val="0"/>
          <w:sz w:val="22"/>
          <w:szCs w:val="22"/>
        </w:rPr>
        <w:t>理工类：测控技术与仪器、质量管理工程、机械设计类、汽车类、智能制造类、自动化类 、电气机电类 、材料类  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2"/>
          <w:szCs w:val="22"/>
        </w:rPr>
        <w:t>五、应聘方式：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关注长城汽车招聘微信公众号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-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微招聘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-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校园招聘，搜寻长城技术中心张家港相关岗位进行投递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网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扫码投递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drawing>
          <wp:inline distT="0" distB="0" distL="0" distR="0">
            <wp:extent cx="190500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C00000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2"/>
          <w:szCs w:val="22"/>
        </w:rPr>
        <w:t>六、联系方式：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联系人：李经理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82618551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（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）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联系地址：江苏省张家港市沙洲湖绿智科技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幢     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15600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官方网站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http://www.gwm.cn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y</dc:creator>
  <dc:description/>
  <dc:language>en-US</dc:language>
  <cp:lastModifiedBy>WPS_199733553</cp:lastModifiedBy>
  <dcterms:modified xsi:type="dcterms:W3CDTF">2021-11-30T10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028E065E74347896205EAB4B9BA43</vt:lpwstr>
  </property>
  <property fmtid="{D5CDD505-2E9C-101B-9397-08002B2CF9AE}" pid="3" name="KSOProductBuildVer">
    <vt:lpwstr>2052-11.1.0.11115</vt:lpwstr>
  </property>
</Properties>
</file>