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莱克电气股份有限公司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校招云宣讲”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3:30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腾讯会议号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8 612 224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一、公司简介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莱克电气股份有限公司成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9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总部位于苏州市高新区，英文名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Kingclean”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清洁之王），是一家以高速电机为核心技术，以家居清洁、空气净化、水净化等绿色智能小家电产品、园林工具产品和高速电机为主营业务，以自主品牌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LEX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莱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bewinc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碧云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Jimm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莱克吉米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iemati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西曼帝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lexcoo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莱小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OD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为经营模式的家电企业。莱克专注家居清洁行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产品畅销全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多个国家和地区。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起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吸尘器产销量全球名列前茅，是全球最大的吸尘器研发制造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之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公司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在上海证券交易所主板上市！ 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企业员工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，其中设计研发人员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。公司旗下拥有六大生产基地，其中在越南和泰国建有工厂，厂房总面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余万平方米，涵盖吸尘器、小家电和园林工具产品总装、高速电机和汽车电机制造、精密压铸与加工、精密冲压、注塑成型加工、模具制造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余个制造工厂；拥有年产吸尘器等小家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万台、年产电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万台的综合加工能力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二、企业荣誉（国家级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国家认定企业技术中心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国家级工业设计中心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国家知识产权示范企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信部智能制造试点示范企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轻工业百强企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家用电器行业十强企业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三、行业地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吸尘器产销量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保持全球领先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吸尘器国家标准起草工作组组长单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家电协会空净专业委员会主任委员单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质量检验协会空净设备专委会执行理事长单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质量检验协会净水设备专委会副理事长单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75" w:after="75"/>
        <w:ind w:left="420" w:right="0" w:hanging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空净行业突出贡献企业（中国质量检验协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四、薪酬福利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综合薪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基本薪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绩效薪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专项奖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各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津贴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完善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人才培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体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晋升机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升职加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等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社保公积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食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带薪年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聚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旅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节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礼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生日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健康体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丰富的企业文化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篮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足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跑团等俱乐部以及图书馆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聘岗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结构研发、电机开发、软硬开发、设备开发、模具设计、工艺技术、质量管理、精益改善、国内销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75" w:after="75"/>
        <w:ind w:left="0" w:right="0" w:hanging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招聘专业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机械工程、机械设计制造、机电电子、机械工艺、材料成型、高分子材料、电气工程、自动化、测控技术、电子信息、软件工程、质量工程、工业工程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七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招聘要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本科及以上学历，男女不限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品行端正，思想积极上进，能吃苦耐劳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形象气质佳、思路清晰、语言表达流畅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三好学生、优秀干部、奖学金获得者优先考虑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八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招聘流程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宣讲——面试—发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offer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网投请备注学校、专业、投岗位意向等信息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投递资料：简历、成绩单等相关资料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联系方式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地址：江苏省苏州市高新区向阳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人：汪先生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512-68257754  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lexy1994@qq.com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www.lexy.cn</w:t>
        </w:r>
      </w:hyperlink>
    </w:p>
    <w:p>
      <w:pPr>
        <w:pStyle w:val="Style15"/>
        <w:keepNext w:val="false"/>
        <w:keepLines w:val="false"/>
        <w:widowControl/>
        <w:spacing w:lineRule="auto" w:line="36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更多信息请关注“莱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HR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微信公众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324985" cy="11798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PingFang SC;锐字荣光黑简1.0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y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kc2462</cp:lastModifiedBy>
  <dcterms:modified xsi:type="dcterms:W3CDTF">2022-05-16T06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