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60" w:after="6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</w:rPr>
        <w:t>深圳市银星智能科技股份有限公司招聘简章</w:t>
      </w:r>
    </w:p>
    <w:p>
      <w:pPr>
        <w:pStyle w:val="Style15"/>
        <w:keepNext w:val="false"/>
        <w:keepLines w:val="false"/>
        <w:widowControl/>
        <w:spacing w:before="60" w:after="6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招聘时间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02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日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10:00</w:t>
      </w:r>
    </w:p>
    <w:p>
      <w:pPr>
        <w:pStyle w:val="Style15"/>
        <w:keepNext w:val="false"/>
        <w:keepLines w:val="false"/>
        <w:widowControl/>
        <w:spacing w:before="60" w:after="6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地点：工学院院办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41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教室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一、公司简介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深圳市银星智能科技股份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成立于深圳，专注于家庭服务机器人的研发制造。员工规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余人，其中技术研发类占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以上；拥有专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余项，年产扫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洗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擦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商用机器人等产值规模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亿以上。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OP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商业模式”首创者，从产业协同角度服务客户，为客户提供整机和一体化服务，帮助客户提高产品力。公司长期与国内外知名企业建立长期稳定的战略合作关系，为公司持续发展注入强劲动力，目前处于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IP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阶段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、发展历程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，公司成立并研发、生产第一代扫地机器人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，第二代产品下线并出口至日韩和欧美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，年产能突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台，被认定为深圳市高新技术企业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，与中科院合作成立联合研发基地，自主品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KV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上市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，被认定为国家级高新技术企业，高端家庭服务机器人产品下线，年度营业收入破亿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，公司产品被评为“国家重点新产品”和“广东省自主创新新产品”，承担国家火炬计划项目“智能型家庭服务机器人”，荣获“全国工商联创新企业奖”并进行股份改制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，公司研发中心被列为“深圳市重大建设项目”，年度营业收入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亿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KV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荣获“广东省著名商标”，成立子公司悉罗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，公司荣获“深圳市十大机器人企业奖”，激光扫描导航扫地机器人上市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Xrobo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荣获“广东省知名品牌”，陀螺仪、激光导航等扫地机器人新品上市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，公司销售额突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亿元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，荣获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福布斯中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AIO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百强企业》，自主研发激光导航产品成功上市，股权激励项目启动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，被认定为广东省服务机器人工程技术研究院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、招聘岗位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一）研发类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硬件工程师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负责产品硬件电路设计、电子原理图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LAYOU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负责试产问题点分析、改善及报告输出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本科及以上 电子信息、自动化、通信工程、微电子技术等专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layou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工程师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负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C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设计标准化，完成产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C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设计并跟进打样进度；负责处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C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制造阶段的工艺资料及生产问题，跟踪改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C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设计任务；负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C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供应商的技术审核及元器件封装库的更新与维护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本科及以上 电子信息、自动化、通信工程、微电子技术等专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结构工程师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负责产品结构设计制作、试产、量产问题跟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分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测试处理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本科及以上 机械类、自动化类等相关专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嵌入式工程师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mcu/linu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）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负责机器人控制程序、功能、设计开发调试验证工作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负责嵌入式系统平台搭建、应用程序开发与功能移植修改等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负责数据融合及单片机外围驱动开发工作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本科及以上 计算机应用、软件工程、自动化控制、息与计算科学、模式识别与智能系统等专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激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Sla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算法工程师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负责地图构建、测试、优化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负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sla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前端算法及后端算法的研究与优化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负责开发、测试相应算法并提高算法性能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硕士及以上 信息与计算科学、计算机科学与技术、模式识别与智能系统、数学与应用数学、计算机应用、软件工程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二）职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营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财经类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市场助理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产品研究方向：负责用户产品亮点挖掘、产品资料包的整理、对外输出内容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本科及以上 工程类、市场营销、社会科学等专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产品助理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协助产品经理进行需求整理，输出相关文档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协助产品经理进行消费者研究、功能开发、制定产品需求文档、产品设计、产品立项； 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推动产品的测试、开发、验证功能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本科及以上 不限专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工业设计助理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负责参与体验、交互、使用方式、趋势等相关的梳理；参与产品前期概念设计，提出一定的设计思路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本科及以上 工业设计、设计类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销售工程师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内销）根据公司及部门销售任务开展销售工作，完成各项销售指标；对现有市场和客户进行分析，发现客户的潜在需求，引导相关客户的现有需求，达成销售目标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本科及以上 市场营销、国贸、企业管理等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销售工程师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外销）协助大客户经理进行客户订单开发、客户联络、订单内部下达、项目跟进、售后跟进、其它内部流程跟进等；对现有市场和客户进行分析，发现客户的潜在需求，引导相关客户的现有需求，达成销售目标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本科及以上 国贸、市场营销、商务英语等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项目助理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负责项目的总控制，对整个研发流程进行组织，规划，实施和监控，确保项目目标的实现与完成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确保信息及时准确的交流，协调公司资源推进项目进度，确保项目按计划完成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本科及以上 项目管理等相关专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采购工程师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负责供应商开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供应布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采购降本管理工作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本科及以上 电子、材料学、计算机管理机专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I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工程师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负责内部应用系统开发和维护，熟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JAV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编程语言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C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开发语言，熟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SQL,ORACL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数据库； 本科及以上 计算机科学技术等相关专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知识产权工程师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对硬件、结构专利提案进行评估，专利申请文件撰写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国内外专利文件分析，为研发项目提供专利预警、风险分析及规避建议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本科及以上 电子电路、光电工程（光电信息感知与信号处理方面），其他工科等专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会计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完善公司费用报销制度与流程，支持报账系统上线实施工作；根据报销制度及会计准则要求，审核日常报销单据并进行账务处理（费用、资产等）；按照合同约定付款条件审核相关付款申请合规性，同时进行相关账务处理；工作认真，积极学习，为后期可能调岗做好充足准备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本科及以上 财务管理、会计学、金融学、经济学等相关专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审计专员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在部门经理的领导下编制具体审计方案，安排常规审计和专项审计；落实审计工作进度，采取必要的审计流程严格完成相应审计工作；负责做好有关审计资料的原始调查和收集、整理、归档；负责对所涉及的审计事项，编写审计工作底稿和内部审计报告，提出处理意见和建议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本科及以上 财务管理、会计学、金融学、经济学、审计学等相关专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人力资源专员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负责对接业务部门，挖掘部门痛点并输出与落实人力资源解决方案，为公司发展提供专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H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服务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本科及以上 人力资源管理、工商管理、数学、应用心理学等相关专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三）计划生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测试类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计划专员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负责分析订单排程情况，确定合理的订单生产顺序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负责掌握各订单物料情况，保障物料的正常性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负责对生产进度异常的及时协调解决，确保进度与计划一致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本科及以上 不限专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物控专员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主导欠料检讨会议，汇总三天物料异常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负责物料需求运算，以及欠料分析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控制库存，处理呆滞以及物料跟催，异常协调等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本科及以上 不限专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生产储备干部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根据公司产能需求， 规划车间内人力，物力，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以确保产品高品质、快交期、低成本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本科及以上 工商管理、工业工程、自动化、计算机、通信等相关专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测试工程师 可靠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性能方向：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根据项目需求，进行功能分析、用例设计、测试执行（功能测试、集成测试、性能测试），输出相应的测试报告；认证方向：负责公司产品国内外认证工作、跟进认证机构的资质评估，认证费用协商；认证相关资料收集、督促把关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本科及以上 电子信息、自动化、通信、材料学等相关专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四）工程技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品质类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M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工程师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组织工装，治具的评估，评审和发行，工装，治具的维护，制定测试作业指导书，夹具异常的处理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自动化设备可行性方案评估，开发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设备台账管理、日常维护保养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本科及以上 自动化工程、机械设计自动化等相关专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NPI/I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工程师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N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方向：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新产品导入首板，工艺文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\PFME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制作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新设备夹具及工装评估及申请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试产阶段的统筹协调，新产品组件外发评估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I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方向：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作业标准文件制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标准工时测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生产效率提升及生产良率改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生产资源需求评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提案改善专案推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现场人因改善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本科及以上 工业工程、机械设计、电气自动化等相关专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品质工程师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Q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方向：负责产线制程异常问题的分析及处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跟进新产品的评估，试产、导入量产过程的跟进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SQ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方向：负责对供应商的品质体系及材料品质进行分析与管控；负责来料质量保证及异常处理，建立长效品质改善措施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DQ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方向：负责监控公司产品设计开发过程中品质控制及品质标准的制订。 监控设计开发流程的执行情况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CQ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方向：负责客户品质问题分析及答复，重点解决因品质方面对客户影响的问题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Q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体系）方向：协助体系主管完成公司质量体系的策划、推行、维护、改进、及体系推行过程中的监督管理等；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本科及以上 电子信息、自动化、通信工程、材料学、品质管理等相关专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、薪酬福利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薪酬：提供具有市场竞争力的薪酬，倡导“能者多得”，有丰厚的项目奖、 专利发明奖、年终奖等各类奖金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工作时间及社保：公司实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小时工作制，依法享有国家法定节假日及带薪年假；员工入职后公司按国家规定购买五险一金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食宿：提供免费宿舍（外宿有住宿补贴）、八折优惠公寓、公租房、重点企业人才住房补贴等，自有食堂并有餐补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娱乐休闲：配备篮球场、足球场、网吧、健身房、咖啡屋、图书馆等娱乐休闲设施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员工关怀：享有年度旅游、健康体检、结婚礼金、添丁礼金、节日礼品、生日会及礼品、季度福利品、部门活动经费、困难救助等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重点企业补贴：符合条件者可申请公租房、人才租房补贴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）、世界大学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强人才就业支持（本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、硕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、博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）、世界大学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强人才津贴（博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、硕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）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说明：世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强排名以申请时最近一次进入泰晤士报《全球顶尖大学排行榜》、上海交通大学《世界大学学术排名》榜单为准，哈尔滨工业大学、华南理工大学、吉林大学、中南大学等都在榜单内。银星属于重点企业，符合条件的员工均可申请相关补贴，具体申请金额流程以政府审批为准，除了以上补贴外，其他补贴项目参考《深圳市龙华区重点企业优秀青年人才集聚工程操作规程》文件，同学们可自行查询此文件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五、简历投递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网申简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简历筛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视频面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复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-offe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签约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方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网申链接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https://szyxjt.m.zhiye.com/#/jobs?jc=2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方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网申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SSHR@yxrobot.com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邮件主题为“应聘岗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姓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学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专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学历”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方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网申二维码入口，见下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现场投递—宣讲会笔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现场面试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offe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签约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七、地址及联系方式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公司地址：广东省深圳市龙华区银星高科技工业园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公司官网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www.silverstar-robot.com 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755-36687699-8081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刘女士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届校园招聘官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群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51874739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微信公众号：银星智能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y</dc:creator>
  <dc:description/>
  <dc:language>en-US</dc:language>
  <cp:lastModifiedBy>WPS_199733553</cp:lastModifiedBy>
  <dcterms:modified xsi:type="dcterms:W3CDTF">2021-11-30T11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E5FE99CFD489A8BA07CB14168BC80</vt:lpwstr>
  </property>
  <property fmtid="{D5CDD505-2E9C-101B-9397-08002B2CF9AE}" pid="3" name="KSOProductBuildVer">
    <vt:lpwstr>2052-11.1.0.11115</vt:lpwstr>
  </property>
</Properties>
</file>