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江西农业大学教职工请假审批表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980"/>
        <w:gridCol w:w="180"/>
        <w:gridCol w:w="4140"/>
      </w:tblGrid>
      <w:tr>
        <w:trPr>
          <w:trHeight w:val="4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5" w:hRule="atLeast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事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部门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4" w:hRule="atLeast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意见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4" w:hRule="atLeast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领导意见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部门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请假审批表于请假日期前三天报送人事处，相关证明材料附后。本表一式两份，本单位一份，人事处一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……………………………………………………………………………………………………………………</w:t>
      </w:r>
      <w:r>
        <w:rPr>
          <w:szCs w:val="21"/>
        </w:rPr>
        <w:t>.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江西农业大学教职工请假审批表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980"/>
        <w:gridCol w:w="180"/>
        <w:gridCol w:w="4140"/>
      </w:tblGrid>
      <w:tr>
        <w:trPr>
          <w:trHeight w:val="4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5" w:hRule="atLeast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事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部门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44" w:hRule="atLeast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意见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4" w:hRule="atLeast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领导意见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部门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请假审批表于请假日期前三天报送人事处，相关证明材料附后。本表一式两份，本单位一份，人事处一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40" w:right="110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38:00Z</dcterms:created>
  <dc:creator>*</dc:creator>
  <dc:description/>
  <cp:keywords/>
  <dc:language>en-US</dc:language>
  <cp:lastModifiedBy>ctb</cp:lastModifiedBy>
  <cp:lastPrinted>2017-06-15T16:52:00Z</cp:lastPrinted>
  <dcterms:modified xsi:type="dcterms:W3CDTF">2017-06-15T09:13:00Z</dcterms:modified>
  <cp:revision>6</cp:revision>
  <dc:subject/>
  <dc:title>江西农业大学教职工请假审批表</dc:title>
</cp:coreProperties>
</file>