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比亚迪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校园招聘简章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321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宣讲会时间：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19:00            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宣讲会地点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  <w:t>工学院院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>4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>教室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比亚迪股份有限公司简介</w:t>
      </w:r>
    </w:p>
    <w:p>
      <w:pPr>
        <w:pStyle w:val="Style15"/>
        <w:keepNext w:val="false"/>
        <w:keepLines w:val="false"/>
        <w:widowControl/>
        <w:spacing w:lineRule="atLeast" w:line="228" w:before="120" w:after="120"/>
        <w:ind w:left="0" w:right="24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比亚迪股份有限公司（以下简称“比亚迪”）是一家致力于“用技术创新，满足人们对美好生活的向往”的企业。现已在全球六大洲设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余个生产基地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个分支机构，拥有员工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万余人，横跨电子、汽车、新能源和轨道交通四大产业，被财富杂志评为“改变世界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家公司”之一，彭博“最具创新力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家公司”之一。</w:t>
      </w:r>
    </w:p>
    <w:p>
      <w:pPr>
        <w:pStyle w:val="Style15"/>
        <w:keepNext w:val="false"/>
        <w:keepLines w:val="false"/>
        <w:widowControl/>
        <w:spacing w:lineRule="atLeast" w:line="228" w:before="120" w:after="1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【产业实力】</w:t>
      </w:r>
    </w:p>
    <w:p>
      <w:pPr>
        <w:pStyle w:val="Style15"/>
        <w:keepNext w:val="false"/>
        <w:keepLines w:val="false"/>
        <w:widowControl/>
        <w:spacing w:lineRule="atLeast" w:line="228" w:before="120" w:after="120"/>
        <w:ind w:left="0" w:right="108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电子产业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比亚迪是全球领先的电子产品设计制作服务商，可为客户提供包括设计、研发、制造、物流及售后等“一站式”服务。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PM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技术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系铝技术、微缝天线等技术领域攻坚克难，已全面掌握其核心技术。主要业务包括电子产品金属结构件、塑胶结构件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玻璃、陶瓷、充电器、锂电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Pac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等零部件制造及电子产品整机设计、测试、组装等业务，其产品覆盖消费电子、汽车电子、工业电子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IO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等行业。</w:t>
      </w:r>
    </w:p>
    <w:p>
      <w:pPr>
        <w:pStyle w:val="Style15"/>
        <w:keepNext w:val="false"/>
        <w:keepLines w:val="false"/>
        <w:widowControl/>
        <w:spacing w:lineRule="atLeast" w:line="228" w:before="120" w:after="12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汽车产业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比亚迪是全球唯一掌握新能源汽车电池、电机、电控及充电配套、整车制造等核心技术的企业，产品涵盖七大常规领域以及四大特殊领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年以来连续三年蝉联新能源汽车全球销量冠军，各类产品在全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多个国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多个城市运营。 </w:t>
      </w:r>
    </w:p>
    <w:p>
      <w:pPr>
        <w:pStyle w:val="Style15"/>
        <w:keepNext w:val="false"/>
        <w:keepLines w:val="false"/>
        <w:widowControl/>
        <w:spacing w:lineRule="atLeast" w:line="228" w:before="120" w:after="12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新能源产业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除了新能源汽车，比亚迪还推出了太阳能电站、储能电站、电动叉车以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等多种新能源产品，可提供从发电、到储电、到用电的一整套新能源解决方案。经过不辍创新，比亚迪储能产品全球市场占有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3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。太阳能和储能项目已经出口至美国、德国、日本、瑞士、加拿大、澳大利亚等多个国家和地区，实现年减少全球碳排放数亿千克，相当于种植树木数千万棵。</w:t>
      </w:r>
    </w:p>
    <w:p>
      <w:pPr>
        <w:pStyle w:val="Style15"/>
        <w:keepNext w:val="false"/>
        <w:keepLines w:val="false"/>
        <w:widowControl/>
        <w:spacing w:lineRule="atLeast" w:line="228" w:before="120" w:after="12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轨道交通产业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比亚迪已经掌握了轨道驱动、行车控制、转向架、轨道梁等轨道全产业链核心技术，并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月发布轨道交通子品牌——“云轨”。如今，比亚迪的首条云轨已在银川实现全自动无人驾驶，成为全球首条搭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自主知识产权无人驾驶系统的跨座式单轨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【需求专业】</w:t>
      </w:r>
    </w:p>
    <w:p>
      <w:pPr>
        <w:pStyle w:val="Style15"/>
        <w:keepNext w:val="false"/>
        <w:keepLines w:val="false"/>
        <w:widowControl/>
        <w:spacing w:before="12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机械类、交通运输类、电气信息类、电子信息类、材料类、化学类、城市轨道交通类、土建类、仪器测绘类、力学类、能源动力类、地质地矿类、环境科学类、安全科学与工程类、物理学类、数学、统计学、心理学、法学、管理学、图书档案学、新闻传播学、语言文学。</w:t>
      </w:r>
    </w:p>
    <w:p>
      <w:pPr>
        <w:pStyle w:val="Style15"/>
        <w:keepNext w:val="false"/>
        <w:keepLines w:val="false"/>
        <w:widowControl/>
        <w:spacing w:before="36" w:after="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部分职位不限专业。</w:t>
      </w:r>
    </w:p>
    <w:p>
      <w:pPr>
        <w:pStyle w:val="Style15"/>
        <w:keepNext w:val="false"/>
        <w:keepLines w:val="false"/>
        <w:widowControl/>
        <w:spacing w:before="36" w:after="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比亚迪诚挚的邀请广大学子加盟，让优秀的您与我们一起乘风破浪，扬帆远航，共同见证比亚迪的成长！</w:t>
      </w:r>
    </w:p>
    <w:p>
      <w:pPr>
        <w:pStyle w:val="Style15"/>
        <w:keepNext w:val="false"/>
        <w:keepLines w:val="false"/>
        <w:widowControl/>
        <w:spacing w:before="12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【工作地点】</w:t>
      </w:r>
    </w:p>
    <w:p>
      <w:pPr>
        <w:pStyle w:val="Style15"/>
        <w:keepNext w:val="false"/>
        <w:keepLines w:val="false"/>
        <w:widowControl/>
        <w:spacing w:before="12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深圳、惠州、汕头、汕尾、长沙、西安、商洛、上海、西宁、重庆、宁波、海东、南京、杭州、北京、太原、包头、承德、广安、大连、武汉、桂林、韶关</w:t>
      </w:r>
    </w:p>
    <w:p>
      <w:pPr>
        <w:pStyle w:val="Style15"/>
        <w:keepNext w:val="false"/>
        <w:keepLines w:val="false"/>
        <w:widowControl/>
        <w:spacing w:before="120" w:after="0"/>
        <w:ind w:left="0" w:right="240" w:hanging="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t>【招聘岗位】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2"/>
        <w:gridCol w:w="624"/>
        <w:gridCol w:w="1173"/>
        <w:gridCol w:w="5231"/>
      </w:tblGrid>
      <w:tr>
        <w:trPr>
          <w:trHeight w:val="2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产业群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历要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岗位类别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岗位方向</w:t>
            </w:r>
          </w:p>
        </w:tc>
      </w:tr>
      <w:tr>
        <w:trPr>
          <w:trHeight w:val="349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业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、硕士、博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术研发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材料研发、实验研发、工程研发、结构研发、散热研发、软件研发、硬件研发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生产制造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工业自动化、模具设备、现场管理、工业工程、安全环境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供应链质量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商务计划运营、供应商管理、品质、品质客服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术支持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工艺支持、项目管理、设计类、设备开发、设备维护</w:t>
            </w:r>
          </w:p>
        </w:tc>
      </w:tr>
      <w:tr>
        <w:trPr>
          <w:trHeight w:val="576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业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、硕士、博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汽车技术研发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整车设计、汽车及零部件检测、动力总成、电机电控电源系统、整车造型、热管理、汽车电子、智能驾驶、软件开发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BM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工艺开发、仿真分析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生产制造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整车制造、工艺品质、机械设备、电气自动化、安全环境、生产运营</w:t>
            </w:r>
          </w:p>
        </w:tc>
      </w:tr>
      <w:tr>
        <w:trPr>
          <w:trHeight w:val="39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供应链质量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计划运营、品质管理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研发支持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标准法规、项目管理、产品技术规划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业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、硕士、博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术研发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电池电芯研发、电池材料研究、电池设计开发、电池测试验证、新型电池研究、电池新技术、太阳能技术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生产制造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现场管理、工艺技术、品质、安全环境、机械设备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运营管理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项目管理、计划运营、物流管理、市场规划、资源开发、体系文档、其他岗位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系统开发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BM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电池系统、设备调试、软件设计、硬件设计、自动化设备开发、模具设计开发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业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、硕士、博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研发设计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号系统设计与研发、通信系统设计与研发、土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钢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机械设计、内外饰设计、转向架设计、水电暖通、列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电控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工程建设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施工管理、工程管理、合约造价、招投标、报建、安全管理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项目运营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运营管理、项目管理、市场规划、资源开发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品质测试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品质、软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硬件设计、体系文档、试验检测、调试</w:t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系统开发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软件开发、硬件开发、列车电器、网络系统、后台开发、门系统、高压系统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它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、硕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职能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财务会计、人力行政、法务、品牌传播、审查审计、信息化、采购</w:t>
            </w:r>
          </w:p>
        </w:tc>
      </w:tr>
      <w:tr>
        <w:trPr>
          <w:trHeight w:val="2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销售类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国内销售、海外销售、市场营销、渠道管理、技术支持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 </w:t>
      </w:r>
    </w:p>
    <w:p>
      <w:pPr>
        <w:pStyle w:val="Style15"/>
        <w:keepNext w:val="false"/>
        <w:keepLines w:val="false"/>
        <w:widowControl/>
        <w:spacing w:before="12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聘事项】</w:t>
      </w:r>
    </w:p>
    <w:p>
      <w:pPr>
        <w:pStyle w:val="Style15"/>
        <w:keepNext w:val="false"/>
        <w:keepLines w:val="false"/>
        <w:widowControl/>
        <w:spacing w:before="120" w:after="0"/>
        <w:ind w:left="336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Wingdings" w:ascii="Wingdings" w:hAnsi="Wingdings"/>
          <w:i w:val="false"/>
          <w:caps w:val="false"/>
          <w:smallCaps w:val="false"/>
          <w:color w:val="000000"/>
          <w:spacing w:val="0"/>
          <w:sz w:val="15"/>
          <w:szCs w:val="15"/>
        </w:rPr>
        <w:t>Ø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15"/>
          <w:szCs w:val="15"/>
        </w:rPr>
        <w:t>简历投递路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：扫码关注投递或者登陆网址投递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15"/>
            <w:szCs w:val="15"/>
          </w:rPr>
          <w:t>http://job.byd.com.cn</w:t>
        </w:r>
      </w:hyperlink>
    </w:p>
    <w:p>
      <w:pPr>
        <w:pStyle w:val="Style15"/>
        <w:keepNext w:val="false"/>
        <w:keepLines w:val="false"/>
        <w:widowControl/>
        <w:spacing w:before="120" w:after="0"/>
        <w:ind w:left="336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Wingdings" w:ascii="Wingdings" w:hAnsi="Wingdings"/>
          <w:i w:val="false"/>
          <w:caps w:val="false"/>
          <w:smallCaps w:val="false"/>
          <w:color w:val="000000"/>
          <w:spacing w:val="0"/>
          <w:sz w:val="15"/>
          <w:szCs w:val="15"/>
        </w:rPr>
        <w:t>Ø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简历申请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日晚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23:00</w:t>
      </w:r>
    </w:p>
    <w:p>
      <w:pPr>
        <w:pStyle w:val="Style15"/>
        <w:keepNext w:val="false"/>
        <w:keepLines w:val="false"/>
        <w:widowControl/>
        <w:spacing w:before="120" w:after="0"/>
        <w:ind w:left="336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Wingdings" w:ascii="Wingdings" w:hAnsi="Wingdings"/>
          <w:i w:val="false"/>
          <w:caps w:val="false"/>
          <w:smallCaps w:val="false"/>
          <w:color w:val="000000"/>
          <w:spacing w:val="0"/>
          <w:sz w:val="15"/>
          <w:szCs w:val="15"/>
        </w:rPr>
        <w:t>Ø</w:t>
      </w:r>
      <w:r>
        <w:rPr>
          <w:rFonts w:eastAsia="sans-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【联系方式】</w:t>
      </w:r>
    </w:p>
    <w:p>
      <w:pPr>
        <w:pStyle w:val="Style15"/>
        <w:keepNext w:val="false"/>
        <w:keepLines w:val="false"/>
        <w:widowControl/>
        <w:spacing w:before="36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地    址： 深圳市坪山新区比亚迪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3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号六角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 xml:space="preserve">1-3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招聘部</w:t>
      </w:r>
    </w:p>
    <w:p>
      <w:pPr>
        <w:pStyle w:val="Style15"/>
        <w:keepNext w:val="false"/>
        <w:keepLines w:val="false"/>
        <w:widowControl/>
        <w:spacing w:before="36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 xml:space="preserve">邮政编码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518118                        </w:t>
      </w:r>
    </w:p>
    <w:p>
      <w:pPr>
        <w:pStyle w:val="Style15"/>
        <w:keepNext w:val="false"/>
        <w:keepLines w:val="false"/>
        <w:widowControl/>
        <w:spacing w:before="36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邮    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yjszp@byd.com                 </w:t>
      </w:r>
    </w:p>
    <w:p>
      <w:pPr>
        <w:pStyle w:val="Style15"/>
        <w:keepNext w:val="false"/>
        <w:keepLines w:val="false"/>
        <w:widowControl/>
        <w:spacing w:before="36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 xml:space="preserve">0755-89888888-68666        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联 系 人：应届生招聘小组</w:t>
      </w:r>
    </w:p>
    <w:p>
      <w:pPr>
        <w:pStyle w:val="Style15"/>
        <w:keepNext w:val="false"/>
        <w:keepLines w:val="false"/>
        <w:widowControl/>
        <w:spacing w:before="36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5"/>
          <w:szCs w:val="15"/>
        </w:rPr>
        <w:t>网    址：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15"/>
            <w:szCs w:val="15"/>
          </w:rPr>
          <w:t>http://job.byd.com.cn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5"/>
          <w:szCs w:val="15"/>
        </w:rPr>
        <w:t>    </w:t>
      </w:r>
      <w:hyperlink r:id="rId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15"/>
            <w:szCs w:val="15"/>
          </w:rPr>
          <w:t>http://www.bydaut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spacing w:val="0"/>
            <w:sz w:val="15"/>
            <w:szCs w:val="15"/>
          </w:rPr>
          <w:t>o.com.cn</w:t>
        </w:r>
      </w:hyperlink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byd.com.cn/" TargetMode="External"/><Relationship Id="rId3" Type="http://schemas.openxmlformats.org/officeDocument/2006/relationships/hyperlink" Target="http://job.byd.com.cn/" TargetMode="External"/><Relationship Id="rId4" Type="http://schemas.openxmlformats.org/officeDocument/2006/relationships/hyperlink" Target="http://www.bydauto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gxy</cp:lastModifiedBy>
  <dcterms:modified xsi:type="dcterms:W3CDTF">2019-12-11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