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天能电池集团股份有限公司</w:t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宣讲时间：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0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:00</w:t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所在学校：江西农业大学</w:t>
      </w:r>
    </w:p>
    <w:p>
      <w:pPr>
        <w:pStyle w:val="Normal"/>
        <w:bidi w:val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宣讲地点：工学院院办</w:t>
      </w:r>
      <w:r>
        <w:rPr>
          <w:color w:val="FF0000"/>
          <w:sz w:val="28"/>
          <w:szCs w:val="28"/>
        </w:rPr>
        <w:t>414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4"/>
          <w:szCs w:val="24"/>
        </w:rPr>
        <w:t>单位简介</w:t>
      </w:r>
    </w:p>
    <w:p>
      <w:pPr>
        <w:pStyle w:val="Normal"/>
        <w:bidi w:val="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天能是全球知名的绿色能源系统方案解决商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天能创始于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，发源于景色秀丽的湖州市长兴县，经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的创新发展，成为了一家以绿色动力电池的生产制造为核心业务，包括新能源锂电池、智慧能源、资源循环利用、绿色制造产业园、金融创客等产业板块，销售额超千亿的大型实业集团。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天能以“中国动力电池第一股”在香港主板成功上市（股票名称：天能动力；代码：</w:t>
      </w:r>
      <w:r>
        <w:rPr>
          <w:sz w:val="24"/>
          <w:szCs w:val="24"/>
        </w:rPr>
        <w:t>0819.HK</w:t>
      </w:r>
      <w:r>
        <w:rPr>
          <w:sz w:val="24"/>
          <w:szCs w:val="24"/>
        </w:rPr>
        <w:t>）。目前，天能集团综合实力位居中国企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第</w:t>
      </w:r>
      <w:r>
        <w:rPr>
          <w:sz w:val="24"/>
          <w:szCs w:val="24"/>
        </w:rPr>
        <w:t>139</w:t>
      </w:r>
      <w:r>
        <w:rPr>
          <w:sz w:val="24"/>
          <w:szCs w:val="24"/>
        </w:rPr>
        <w:t>位，中国民营企业制造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，中国轻工业百强企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，中国轻工业电池行业十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，浙江百强民营企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。铅酸事业部是天能集团最大的事业部，下设十大生产基地，五大营销中心，顺应</w:t>
      </w:r>
      <w:r>
        <w:rPr>
          <w:sz w:val="24"/>
          <w:szCs w:val="24"/>
        </w:rPr>
        <w:t>5G</w:t>
      </w:r>
      <w:r>
        <w:rPr>
          <w:sz w:val="24"/>
          <w:szCs w:val="24"/>
        </w:rPr>
        <w:t>时代工业化、信息化深入融和的发展趋势，铅酸事业部全力打造服务型、平台型企业，为全球的消费者、工商业及公共机构提供一揽子的绿色能源解决方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bidi w:val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二、</w:t>
      </w:r>
      <w:r>
        <w:rPr>
          <w:b/>
          <w:bCs/>
          <w:sz w:val="24"/>
          <w:szCs w:val="24"/>
        </w:rPr>
        <w:t>招聘简章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天能是全球知名的绿色能源系统方案解决商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天能创始于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，发源于景色秀丽的湖州市长兴县，经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的创新发展，成为了一家以绿色动力电池的生产制造为核心业务，包括新能源锂电池、智慧能源、资源循环利用、绿色制造产业园、金融创客等产业板块，销售额超千亿的大型实业集团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，天能以“中国动力电池第一股”在香港主板成功上市（股票名称：天能动力；代码：</w:t>
      </w:r>
      <w:r>
        <w:rPr>
          <w:sz w:val="24"/>
          <w:szCs w:val="24"/>
        </w:rPr>
        <w:t>0819.HK</w:t>
      </w:r>
      <w:r>
        <w:rPr>
          <w:sz w:val="24"/>
          <w:szCs w:val="24"/>
        </w:rPr>
        <w:t>）。目前，天能集团综合实力位居中国企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第</w:t>
      </w:r>
      <w:r>
        <w:rPr>
          <w:sz w:val="24"/>
          <w:szCs w:val="24"/>
        </w:rPr>
        <w:t>139</w:t>
      </w:r>
      <w:r>
        <w:rPr>
          <w:sz w:val="24"/>
          <w:szCs w:val="24"/>
        </w:rPr>
        <w:t>位，中国民营企业制造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，中国轻工业百强企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，中国轻工业电池行业十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，浙江百强民营企业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铅酸事业部是天能集团最大的事业部，下设十大生产基地，五大营销中心，顺应</w:t>
      </w:r>
      <w:r>
        <w:rPr>
          <w:sz w:val="24"/>
          <w:szCs w:val="24"/>
        </w:rPr>
        <w:t>5G</w:t>
      </w:r>
      <w:r>
        <w:rPr>
          <w:sz w:val="24"/>
          <w:szCs w:val="24"/>
        </w:rPr>
        <w:t>时代工业化、信息化深入融和的发展趋势，铅酸事业部全力打造服务型、平台型企业，为全球的消费者、工商业及公共机构提供一揽子的绿色能源解决方案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、</w:t>
      </w:r>
      <w:r>
        <w:rPr>
          <w:b/>
          <w:bCs/>
          <w:sz w:val="24"/>
          <w:szCs w:val="24"/>
        </w:rPr>
        <w:t>招聘详情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网申：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bidi w:val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简历投递链接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https://mxiaoyuan.zhaopin.com/WeiXinNew/SearchBrandCompany?rid=3620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招聘需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流程类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通信工程，计算机类，计算机科学与技术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7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环安工程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环境科学与工程类，安全科学与工程类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电气工程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电气类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质量工程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化学类，</w:t>
      </w:r>
      <w:r>
        <w:rPr>
          <w:color w:val="FF0000"/>
          <w:sz w:val="24"/>
          <w:szCs w:val="24"/>
        </w:rPr>
        <w:t>机械类</w:t>
      </w:r>
      <w:r>
        <w:rPr>
          <w:sz w:val="24"/>
          <w:szCs w:val="24"/>
        </w:rPr>
        <w:t>，材料类，化学工程与工艺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工艺工程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</w:t>
      </w:r>
      <w:r>
        <w:rPr>
          <w:color w:val="FF0000"/>
          <w:sz w:val="24"/>
          <w:szCs w:val="24"/>
        </w:rPr>
        <w:t>机械类</w:t>
      </w:r>
      <w:r>
        <w:rPr>
          <w:sz w:val="24"/>
          <w:szCs w:val="24"/>
        </w:rPr>
        <w:t>，材料成型及控制工程，电气工程及其自动化，化学工程与工艺，能源化学工程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人力资源类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人力资源管理，工商管理，工商管理类，行政管理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基建管理类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招聘专业：</w:t>
      </w:r>
      <w:r>
        <w:rPr>
          <w:color w:val="FF0000"/>
          <w:sz w:val="24"/>
          <w:szCs w:val="24"/>
        </w:rPr>
        <w:t>土木类，土木工程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K-6K/</w:t>
      </w:r>
      <w:r>
        <w:rPr>
          <w:sz w:val="24"/>
          <w:szCs w:val="24"/>
        </w:rPr>
        <w:t>月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招聘流程：简历投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校园宣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测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群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专面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offer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color w:val="FF0000"/>
          <w:sz w:val="24"/>
          <w:szCs w:val="24"/>
        </w:rPr>
        <w:t>备注：招聘过程中，校招项目组不会向同学收取任何费用或借用任何物品，请注意识别，防止上当被骗</w:t>
      </w:r>
      <w:r>
        <w:rPr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858585"/>
      <w:u w:val="none"/>
    </w:rPr>
  </w:style>
  <w:style w:type="character" w:styleId="VisitedInternetLink">
    <w:name w:val="FollowedHyperlink"/>
    <w:basedOn w:val="Style14"/>
    <w:rPr>
      <w:color w:val="85858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text">
    <w:name w:val="dm-text"/>
    <w:basedOn w:val="Normal"/>
    <w:qFormat/>
    <w:pPr>
      <w:jc w:val="left"/>
    </w:pPr>
    <w:rPr>
      <w:kern w:val="0"/>
      <w:sz w:val="16"/>
      <w:szCs w:val="16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3:54Z</dcterms:created>
  <dc:creator>骄阳君</dc:creator>
  <dc:description/>
  <dc:language>en-US</dc:language>
  <cp:lastModifiedBy>Jerry☼</cp:lastModifiedBy>
  <dcterms:modified xsi:type="dcterms:W3CDTF">2020-09-24T1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