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泰豪电源技术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宣讲时间：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09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2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09:00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所在学校：江西农业大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宣讲地点：工学院院办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  <w:t>41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单位简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泰豪电源技术有限公司为泰豪科技股份有限公司全资子公司，拥有国际水准的泰豪（南昌）小蓝智能发电设备制造园区，泰豪电源兼并沈阳福瑞斯动力有限公司、广东三奥动力有限公司、陕西沃达动力有限公司等在行业内有影响力的发电机组企业后，智能发电设备制造园区分布辐射全国市场，从系统设计、系统集成到制造、销售和服务的每一个环节，专业的技术设计能力、强大的生产制造体系、完善的质量保证体系和项目管理机制、快速的技术服务网络都给客户提供最可靠的电力保障。泰豪电源已成为发电设备行业领军企业，未来公司也正朝着依托集团平台，以期早日实现“中国的泰豪，世界的泰豪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招聘简章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泰豪电源技术有限公司为泰豪科技股份有限公司全资子公司，拥有国际水准的泰豪小蓝工业生产基地。公司致力信息技术应用，引进国际先进技术，将清华高科技技术融入三波电源五十年的设计及制造技术中，积极发展自主知识产权技术产品。公司成立以来，所研发生产的产品多次获得国家重点新产品、火炬计划等殊荣，并创造了行业内荣获两项国家发明奖的产品，具有各种工频、中频、双频等特种电源的综合研发制造能力。产品主要有：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-10000KW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类型智能柴（重）油发电机组、拖车电站、静音发电机组等，广泛应用于工厂、矿山、楼宇、电信、建筑、船舶、油田、铁路和数据中心等领域。此外，公司还可供应水力发电设备及其配件。公司在国内外电厂总承包项目上具有丰富的经验，能为客户提供融资及技术支持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招聘职位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机械工程师（校招），电气工程师（校招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招聘专业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机械工程，机械类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机械设计制造及其自动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机械电子工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4K-9K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人本科及以上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昌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气工程及其自动化，电气类，农业电气化，电气工程与智能控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4K-9K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人本科及以上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昌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58585"/>
      <w:u w:val="none"/>
    </w:rPr>
  </w:style>
  <w:style w:type="character" w:styleId="VisitedInternetLink">
    <w:name w:val="FollowedHyperlink"/>
    <w:basedOn w:val="Style14"/>
    <w:rPr>
      <w:color w:val="858585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40" w:before="280" w:after="280"/>
      <w:ind w:left="0" w:right="0" w:hanging="0"/>
      <w:jc w:val="center"/>
    </w:pPr>
    <w:rPr>
      <w:color w:val="FFFFFF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4:42Z</dcterms:created>
  <dc:creator>骄阳君</dc:creator>
  <dc:description/>
  <dc:language>en-US</dc:language>
  <cp:lastModifiedBy>Jerry☼</cp:lastModifiedBy>
  <dcterms:modified xsi:type="dcterms:W3CDTF">2020-09-24T0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