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color w:val="272727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西农业大学研究生培养及管理工作主要流程</w:t>
      </w:r>
    </w:p>
    <w:p>
      <w:pPr>
        <w:pStyle w:val="Normal"/>
        <w:widowControl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61"/>
        <w:gridCol w:w="2820"/>
        <w:gridCol w:w="2040"/>
        <w:gridCol w:w="1880"/>
        <w:gridCol w:w="1189"/>
      </w:tblGrid>
      <w:tr>
        <w:trPr>
          <w:tblHeader w:val="true"/>
          <w:trHeight w:val="533" w:hRule="atLeast"/>
        </w:trPr>
        <w:tc>
          <w:tcPr>
            <w:tcW w:w="10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1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firstLine="8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时间安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820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内容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040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要负责单位及涉及人员</w:t>
            </w:r>
          </w:p>
        </w:tc>
        <w:tc>
          <w:tcPr>
            <w:tcW w:w="1880" w:type="dxa"/>
            <w:tcBorders>
              <w:top w:val="thinThickLargeGap" w:sz="8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相关材料或表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89" w:type="dxa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2360" w:hRule="atLeast"/>
        </w:trPr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到注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新生按录取通知书规定时间、老生按校历时间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持录取通知书、有关证件以及学费发票等到研究生院报到注册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学期开学各类研究生应按时注册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如有特殊原因不能按期报到注册，须提前办理请假手续，请假一般不得超过两周。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培养单位、各类研究生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按照《入学须知》要求办理报到手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生持本人学生证件办理注册。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thinThickLargeGap" w:sz="8" w:space="0" w:color="C0C0C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新生入学教育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入学一周内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新生学籍信息核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新生个人基本信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开展入学教育相关活动。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、研究生新生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2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thinThickLargeGap" w:sz="8" w:space="0" w:color="C0C0C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培养单位组织师生见面会，在师生双选的基础上，确定指导教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培养单位、研究生新生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2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10" w:hRule="atLeast"/>
        </w:trPr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定个人培养计划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学两个月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底上交）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在导师的指导下，按所在学科培养方案要求制订个人培养计划。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培养单位、研究生导师、研究生新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江西农业大学研究生培养计划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2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20" w:hRule="atLeast"/>
        </w:trPr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选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按照具体通知要求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研究生在导师指导下，按照所在学科培养方案，制订课程学习计划，并登陆研究生信息管理系统选课。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培养单位、研究生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江西农业大学研究生课程教学管理办法》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 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调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课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天，具体按照通知要求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课教师在开学一周内提出调课申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培养单位、任课教师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2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40" w:hRule="atLeast"/>
        </w:trPr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程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研究生根据所在学科培养方案完成课程学习，取得规定的学分。达到合格标准的方可获得学分。 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培养单位、任课教师、研究生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程考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课程结束后（一般安排在每学期最后两周）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分为考试和考查两种。所有任课教师和命题人员都应该严格遵守试题保密的有关规定，不许以任何方式泄漏试题。试题应有适当的难度和题量，研究生课堂考试的时间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，不得任意延长或缩短。研究生院安排全校研究生公共课考试，各专业课程考试由各学院安排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培养单位、任课教师及命题阅卷老师、研究生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实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为第二学年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专业学位研究生专业实践具体时间原则上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或一学期，具体要求见《江西农业大学专业学位研究生专业实践管理规定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培养单位、导师、全日制专业学位研究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江西农业大学专业学位研究生专业实践计划》、《江西农业大学专业学位研究生专业实践报告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科研训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在学期间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研究生应按所在学科培养方案、培养计划及导师要求进行各项科研活动。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培养单位、导师、研究生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江西农业大学研究生专业学习、实践培养日志》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术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在学期间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应积极参加各类学术活动，各培养单位可根据情况确定相关具体要求。研究生平均每学期至少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学术讲座或学术报告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、各培养单位、导师、研究生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夏季学期或暑假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在学期间必须参加社会实践，实践时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周。研究生社会实践包括社会调研、挂职锻炼、企业实训实践、科技与文化活动、志愿服务等。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9" w:hanging="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、各培养单位、导师、研究生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69" w:hanging="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参加社会实践活动须经所在培养单位批准，未经批准的视为擅自离校。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论文选题与开题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学期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学校相关规定进行开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研究生培养单位、导师、研究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11" w:firstLine="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174" w:hRule="atLeast"/>
        </w:trPr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期考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学期结束前一周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学校相关规定进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培养单位、导师、研究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江西农业大学研究生中期考核规定》、《江西农业大学研究生中期考核表》、《江西农业大学博士研究生综合水平考核表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11" w:firstLine="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论文相似性检测工作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下旬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交学位论文检测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）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馈检测结果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研究生培养单位、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11" w:firstLine="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论文评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下旬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集研究生学位论文送审电子稿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馈送审结果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研究生培养单位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11" w:firstLine="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论文答辩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中下旬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中下旬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发答辩材料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排答辩时间和操作流程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集答辩材料和答辩结果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研究生培养单位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11" w:firstLine="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论文复审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中下旬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中下旬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相关规定确定复审名单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准备复审材料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聘请专家评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研究生培养单位、研究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11" w:firstLine="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论文抽查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研究生学位论文抽查等相关准备工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研究生培养单位、抽签代表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11" w:firstLine="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评定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中旬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中旬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交各学院评定分委员会表决票和汇总票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申请资格条件（英语水平、学术论文水平等）复查以及研究生缴费情况核查等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交第二次研究生学位论文相似性检测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）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准备校学位评定委员会相关会议材料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研究生培养单位、研究生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11" w:firstLine="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655" w:hRule="atLeast"/>
        </w:trPr>
        <w:tc>
          <w:tcPr>
            <w:tcW w:w="1069" w:type="dxa"/>
            <w:tcBorders>
              <w:top w:val="single" w:sz="8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毕业学位档案材料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中下旬、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中下旬、</w:t>
            </w:r>
          </w:p>
          <w:p>
            <w:pPr>
              <w:pStyle w:val="Normal"/>
              <w:widowControl/>
              <w:spacing w:lineRule="atLeast" w:line="330"/>
              <w:ind w:left="56" w:hanging="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交学位申请书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交毕业研究生登记表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论文开题报告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中期考核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学籍表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答辩分数表和汇总表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论文修改鉴定意见存查表；</w:t>
            </w:r>
          </w:p>
          <w:p>
            <w:pPr>
              <w:pStyle w:val="Normal"/>
              <w:widowControl/>
              <w:spacing w:lineRule="atLeast" w:line="330"/>
              <w:ind w:left="5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论文电子稿和纸质稿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研究生培养单位、研究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11" w:firstLine="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延长学习期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6" w:firstLine="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月份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下载填写江西农业大学研究生推迟毕业审批表，提交研究生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6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院、各研究生培养单位、导师、研究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江西农业大学研究生推迟毕业审批表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896" w:right="896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color w:val="333333"/>
      <w:kern w:val="0"/>
      <w:sz w:val="14"/>
      <w:szCs w:val="1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color w:val="333333"/>
      <w:kern w:val="0"/>
      <w:sz w:val="14"/>
      <w:szCs w:val="1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'y</dc:creator>
  <dc:description/>
  <cp:keywords/>
  <dc:language>en-US</dc:language>
  <cp:lastModifiedBy>陈小涛(5385)</cp:lastModifiedBy>
  <dcterms:modified xsi:type="dcterms:W3CDTF">2019-11-1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